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слуги гинеколога </w:t>
      </w:r>
    </w:p>
    <w:tbl>
      <w:tblPr>
        <w:tblW w:w="9090" w:type="dxa"/>
        <w:jc w:val="left"/>
        <w:tblInd w:w="-15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840"/>
        <w:gridCol w:w="225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акушера-гинеколога перви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акушера-гинеколога повтор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контрацеп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й массаж 1 сеан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ейки матки (без стоимости препарат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я с лекарственным средством 1 сеан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поны с лечебной целью 1 сеан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р материала для урогенитального маз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фло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онкоцитолог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ИППП (1 возбудител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пира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ППП </w:t>
            </w:r>
            <w:r>
              <w:rPr>
                <w:sz w:val="28"/>
                <w:szCs w:val="28"/>
              </w:rPr>
              <w:t xml:space="preserve"> анализ соскоба у жен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Chlamydia trachomatis, Mycoplasma genitalium, Mycoplasma hominis, Ureaplasma urealyticum, Ureaplasma parvum, Neisseria gonorrhoeae, Gardnerella vaginalis, Trichomonas vaginalis, Herpes Simplex Virus 1/2, Candida albicans, Human Papillomavirus высокого канцерогенного риска (16, 18, 31, 33, 35, 39, 45, 52, 53, 56, 58, 59, 66, 70),  ДНК [реал-тайм ПЦР]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Cytomegalovirus, ДНК [реал-тайм ПЦ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Здоровье женщины-</w:t>
            </w:r>
            <w:r>
              <w:rPr>
                <w:b/>
                <w:sz w:val="28"/>
                <w:szCs w:val="28"/>
                <w:lang w:val="en-US"/>
              </w:rPr>
              <w:t>MIN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акушера-гинеколога с подбором метода контраце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фл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онкоцитологи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УЗИ органов малого т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Здоровье женщины-</w:t>
            </w:r>
            <w:r>
              <w:rPr>
                <w:b/>
                <w:sz w:val="28"/>
                <w:szCs w:val="28"/>
                <w:lang w:val="en-US"/>
              </w:rPr>
              <w:t>MID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акушера-гинеколога с подбором метода контраце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м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фл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онкоцит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паторное исследование молочной желе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 органов малого т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 щитовидной же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эндокрино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Здоровье женщины-</w:t>
            </w:r>
            <w:r>
              <w:rPr>
                <w:b/>
                <w:sz w:val="28"/>
                <w:szCs w:val="28"/>
                <w:lang w:val="en-US"/>
              </w:rPr>
              <w:t>MAXI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я акушера-гинек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м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фл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онкоцит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паторное исследование молочной желе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 органов малого т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 щитовидной же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эндокрин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невро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Умная мам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риместр беремен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акушера-гине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фл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онкоцит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м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я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агулограмма (в т.ч. П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с-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оку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терапев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Умная мам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14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акушера-гине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м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Умная мам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акушера-гине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ок на фл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анализ м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я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6:00Z</dcterms:created>
  <dc:creator>Андрей</dc:creator>
  <dc:description/>
  <cp:keywords/>
  <dc:language>en-US</dc:language>
  <cp:lastModifiedBy>КАМКОР АДМИНИСТРАТОР</cp:lastModifiedBy>
  <cp:lastPrinted>2012-02-17T12:43:00Z</cp:lastPrinted>
  <dcterms:modified xsi:type="dcterms:W3CDTF">2012-02-17T07:48:00Z</dcterms:modified>
  <cp:revision>15</cp:revision>
  <dc:subject/>
  <dc:title/>
</cp:coreProperties>
</file>