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150"/>
        <w:jc w:val="center"/>
        <w:rPr>
          <w:sz w:val="20"/>
          <w:szCs w:val="20"/>
        </w:rPr>
      </w:pPr>
      <w:r>
        <w:rPr>
          <w:sz w:val="20"/>
          <w:szCs w:val="20"/>
        </w:rPr>
        <w:t>Ультразвуковая и функциональная диагностика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2339"/>
      </w:tblGrid>
      <w:tr>
        <w:trPr>
          <w:trHeight w:val="496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>
          <w:trHeight w:val="496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Г брюшной аорты и ее ветвей (без доплер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496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беременных (1-10 нед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519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беременных (с 10 нед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96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брюшной пол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519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брюшной полости и поч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496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вилочковой желез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19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чевого пузы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96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надпочеч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19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органов малого таза (гинекологическо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991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органов малого таза повторное (в течение 30 дней после предыдущег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519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ечени, желчного пузы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96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левральной пол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19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96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редстательной желез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96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щитовидной желез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96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лочных желе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96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 стандартная с расшифров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46:00Z</dcterms:created>
  <dc:creator>Андрей</dc:creator>
  <dc:description/>
  <cp:keywords/>
  <dc:language>en-US</dc:language>
  <cp:lastModifiedBy>КАМКОР АДМИНИСТРАТОР</cp:lastModifiedBy>
  <cp:lastPrinted>2012-02-06T18:13:00Z</cp:lastPrinted>
  <dcterms:modified xsi:type="dcterms:W3CDTF">2012-02-06T13:14:00Z</dcterms:modified>
  <cp:revision>11</cp:revision>
  <dc:subject/>
  <dc:title>Ультразвуковая диагностика</dc:title>
</cp:coreProperties>
</file>