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>Услуги уролога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66"/>
      </w:tblGrid>
      <w:tr>
        <w:trPr>
          <w:trHeight w:val="5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первич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повтор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секрета прост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тетера Фолея (без стоимости катет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лляция в уретру у мужчин лекарствен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оимости лекарст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лляция растворов в мочевой пузы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оимости раство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 у жен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чебно- диагностическа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еменных пузырьков, предстательной железы (1 сеанс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9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 у муж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чебно- диагностическа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из урет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2:00Z</dcterms:created>
  <dc:creator>Андрей</dc:creator>
  <dc:description/>
  <cp:keywords/>
  <dc:language>en-US</dc:language>
  <cp:lastModifiedBy>КАМКОР АДМИНИСТРАТОР</cp:lastModifiedBy>
  <cp:lastPrinted>2011-12-15T16:49:00Z</cp:lastPrinted>
  <dcterms:modified xsi:type="dcterms:W3CDTF">2011-12-28T11:23:00Z</dcterms:modified>
  <cp:revision>7</cp:revision>
  <dc:subject/>
  <dc:title/>
</cp:coreProperties>
</file>